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298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28» февраля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28.12.2024 года по адресу: *, в установленный Законом 60-дневный срок со дня вступления постановления в законную силу, не уплатил штраф в размере 510 руб., назначенный постановлением   заместителя начальника полиции по ООП ОМВД РФ по г.Нефтеюганску серия 86 № 356258 от 17.10.2024 по ч.2 ст.19.24 Кодекса Российской Федерации об административных правонарушениях, вступивший в законную силу 28.10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2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7.10.2024 года, из которого следует, что Гайнитдинов Н.М. подвергнут административному наказанию по ч.2 ст.19.24 КоАП РФ в виде административного штрафа в размере 510 рублей. Копия постановления получена правонарушителем 17.10.2024 года. Вышеуказанное постановление вступило в законную силу 28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7.12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20 час. 10 мин. 27 февраля  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